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9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60" w:hanging="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eforma ou ampliação dos Postos de Saúde de São João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ovo e Vila Miri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9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ços da Rede Básica de 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0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ção Bás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dimento integral da saúde do municíp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8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nutenção do fundo municipal de saúde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09, meios para garantir que essa solicitação que visa atender os pacientes daquela localidade o mais próximo possível de suas residências, seja atendida.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292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7:00Z</dcterms:created>
  <dc:creator>Ass. técnica legislativa</dc:creator>
  <dc:description/>
  <cp:keywords/>
  <dc:language>en-US</dc:language>
  <cp:lastModifiedBy>Ass. técnica legislativa</cp:lastModifiedBy>
  <dcterms:modified xsi:type="dcterms:W3CDTF">2008-05-26T13:47:00Z</dcterms:modified>
  <cp:revision>1</cp:revision>
  <dc:subject/>
  <dc:title>EMENDA Nº 00059/2008</dc:title>
</cp:coreProperties>
</file>