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de Seguranç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76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Reestruturação do quadro de servidores criando cargos de         Agentes na Divisão de Trânsito e posterior abertura de concurso público para preenchimento de vagas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dos serviços de trâns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trânsito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09, meios para garantir que a presente emenda que tem por objetivo aumentar o efetivo de Agentes de Divisão de Trânsito do nosso Município, a fim de assegurar um bom atendimento à população, tendo em vista que o fluxo de veículos fica mais intenso a cada dia, seja atendida.</w:t>
      </w:r>
    </w:p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1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7:00Z</dcterms:created>
  <dc:creator>Ass. técnica legislativa</dc:creator>
  <dc:description/>
  <cp:keywords/>
  <dc:language>en-US</dc:language>
  <cp:lastModifiedBy>Ass. técnica legislativa</cp:lastModifiedBy>
  <cp:lastPrinted>2008-05-26T10:13:00Z</cp:lastPrinted>
  <dcterms:modified xsi:type="dcterms:W3CDTF">2008-05-26T13:28:00Z</dcterms:modified>
  <cp:revision>3</cp:revision>
  <dc:subject/>
  <dc:title>EMENDA Nº 00058/2008</dc:title>
</cp:coreProperties>
</file>