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6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ação do depto.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rede água na Estrada do Condor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2"/>
                <w:szCs w:val="22"/>
              </w:rPr>
              <w:t>Manutenção da ação do depto.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departamento de obras e serviços urbano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09, meios para garantir a execução deste projeto que proporcionará maior comodidade para a população local.</w:t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89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4:00Z</dcterms:created>
  <dc:creator>Ass. técnica legislativa</dc:creator>
  <dc:description/>
  <cp:keywords/>
  <dc:language>en-US</dc:language>
  <cp:lastModifiedBy>Ass. técnica legislativa</cp:lastModifiedBy>
  <dcterms:modified xsi:type="dcterms:W3CDTF">2008-05-26T12:45:00Z</dcterms:modified>
  <cp:revision>2</cp:revision>
  <dc:subject/>
  <dc:title>EMENDA Nº 00056/2008</dc:title>
</cp:coreProperties>
</file>