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5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Obr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arque de Eventos no Jardim Carambeí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departamento de obras e serviços urbanos</w:t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Emenda assegura no programa de trabalho de 2009, meios para garantir a construção do referido Parque que tem por objetivo a promoção de grandes eventos e a realização das festas tradicionais em nossa cidade, melhorando a infra-estrutura de atendimento às pessoas e proporcionando desenvolvimento turístico e econômico em nosso Município.</w:t>
      </w:r>
    </w:p>
    <w:p>
      <w:pPr>
        <w:pStyle w:val="Textoembloco"/>
        <w:spacing w:lineRule="exact" w:line="280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88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30:00Z</dcterms:created>
  <dc:creator>Ass. técnica legislativa</dc:creator>
  <dc:description/>
  <cp:keywords/>
  <dc:language>en-US</dc:language>
  <cp:lastModifiedBy>Ass. técnica legislativa</cp:lastModifiedBy>
  <dcterms:modified xsi:type="dcterms:W3CDTF">2008-05-21T20:30:00Z</dcterms:modified>
  <cp:revision>1</cp:revision>
  <dc:subject/>
  <dc:title>EMENDA Nº 00055/2008</dc:title>
</cp:coreProperties>
</file>