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2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 – Planejamento Orçamentário – LDO. Descrição dos Programas Governamentais/Metas/Custos para o Exercício, e no Anexo VI –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Infantil - Crech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, remodelação e adequação de prédios escolares do ensino infantil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6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quisição de terreno para construção de nova Creche no</w:t>
            </w:r>
          </w:p>
          <w:p>
            <w:pPr>
              <w:pStyle w:val="Normal"/>
              <w:spacing w:lineRule="exact" w:line="280"/>
              <w:ind w:left="6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Bairro do 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3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Infantil - Crech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o ensino infantil - crech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6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tenção do Ensino Infantil - Creches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09, meios para garantir</w:t>
      </w:r>
      <w:r>
        <w:rPr>
          <w:sz w:val="22"/>
          <w:szCs w:val="22"/>
        </w:rPr>
        <w:t xml:space="preserve"> que a demanda do referido Bairro seja atendida.</w:t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285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8:53:00Z</dcterms:created>
  <dc:creator>vinicius</dc:creator>
  <dc:description/>
  <cp:keywords/>
  <dc:language>en-US</dc:language>
  <cp:lastModifiedBy>vinicius</cp:lastModifiedBy>
  <dcterms:modified xsi:type="dcterms:W3CDTF">2008-06-05T18:53:00Z</dcterms:modified>
  <cp:revision>1</cp:revision>
  <dc:subject/>
  <dc:title>EMENDA Nº 00052/2008</dc:title>
</cp:coreProperties>
</file>