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49/2008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14-E, de 30/04/2008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09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 – Planejamento Orçamentário – LDO. Descrição dos Programas Governamentais/Metas/Custos para o Exercício, e no Anexo VI – Unidades Executoras e Ações Voltadas ao Desenvolvimento do Programa Governamental, para o Exercício de 2009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.0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7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orto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orto Comunitári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ementação de praças esportivas e d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000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strução de área de lazer com campo de futebol, malha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e bocha no Bairro Alpes do Guaçu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6444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.01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5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1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-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9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artamen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0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nutenção do departamento de obras e serviços urbanos</w:t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Esta Emenda assegura no programa de trabalho de 2009, meios para garantir o acesso ao lazer dos moradores do Bairro Alpes do Guaçu</w:t>
      </w:r>
    </w:p>
    <w:p>
      <w:pPr>
        <w:pStyle w:val="Heading1"/>
        <w:spacing w:lineRule="exact" w:line="280"/>
        <w:ind w:left="3420" w:right="51" w:hanging="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0 de maio de 200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282/2008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7:22:00Z</dcterms:created>
  <dc:creator>Ass. técnica legislativa</dc:creator>
  <dc:description/>
  <cp:keywords/>
  <dc:language>en-US</dc:language>
  <cp:lastModifiedBy>Ass. técnica legislativa</cp:lastModifiedBy>
  <dcterms:modified xsi:type="dcterms:W3CDTF">2008-05-30T17:22:00Z</dcterms:modified>
  <cp:revision>1</cp:revision>
  <dc:subject/>
  <dc:title>EMENDA Nº 00049/2008</dc:title>
</cp:coreProperties>
</file>