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8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Juríd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Juríd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gularização do Loteamento Alpes do Guaçu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ia Juríd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Juríd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ularização de loteamentos irregulares.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09, meios para garantir o atendimento às reivindicações dos moradores do Loteamento Alpes do Guaçu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281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44:00Z</dcterms:created>
  <dc:creator>Ass. técnica legislativa</dc:creator>
  <dc:description/>
  <cp:keywords/>
  <dc:language>en-US</dc:language>
  <cp:lastModifiedBy>Ass. técnica legislativa</cp:lastModifiedBy>
  <dcterms:modified xsi:type="dcterms:W3CDTF">2008-05-27T11:44:00Z</dcterms:modified>
  <cp:revision>1</cp:revision>
  <dc:subject/>
  <dc:title>EMENDA Nº 00048/2008</dc:title>
</cp:coreProperties>
</file>