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5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celebração de convêni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venção ao Clube de Mã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fundamental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visa a conjugação de esforços a fim viabilizar projetos e programas de interesse social desenvolvidos pelo Clube de Mães do Municípi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04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06:00Z</dcterms:created>
  <dc:creator>Ass. técnica legislativa</dc:creator>
  <dc:description/>
  <cp:keywords/>
  <dc:language>en-US</dc:language>
  <cp:lastModifiedBy>Ass. técnica legislativa</cp:lastModifiedBy>
  <dcterms:modified xsi:type="dcterms:W3CDTF">2008-05-30T17:22:00Z</dcterms:modified>
  <cp:revision>2</cp:revision>
  <dc:subject/>
  <dc:title>EMENDA Nº 00045/2008</dc:title>
</cp:coreProperties>
</file>