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3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O PEL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iluminação pública na Rua Santa Pedrina, 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ansão e Remodelação da Iluminação Púb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9, meios para garantir a implantação da iluminação no referido local, que é muito escuro, porém muito utilizado por transeuntes. Tal benefício trará ao local mais segurança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01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0:00Z</dcterms:created>
  <dc:creator>Ass. técnica legislativa</dc:creator>
  <dc:description/>
  <cp:keywords/>
  <dc:language>en-US</dc:language>
  <cp:lastModifiedBy>Ass. técnica legislativa</cp:lastModifiedBy>
  <cp:lastPrinted>2008-05-29T13:41:00Z</cp:lastPrinted>
  <dcterms:modified xsi:type="dcterms:W3CDTF">2008-05-29T16:41:00Z</dcterms:modified>
  <cp:revision>2</cp:revision>
  <dc:subject/>
  <dc:title>EMENDA Nº 00043/2008</dc:title>
</cp:coreProperties>
</file>