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2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O PEL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iluminação pública na Rua Lions Clube até 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fluência com a Rua Antonio Meleiro, Jardim Flórid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ansão e Remodelação da Iluminação Pública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9, meios para garantir a iluminação da referida rua, pois trata-se  de rua muito utilizada por transeuntes e próxima ao centro da cidade. Tal benefício trará ao local mais seguranç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00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40:00Z</dcterms:created>
  <dc:creator>Ass. técnica legislativa</dc:creator>
  <dc:description/>
  <cp:keywords/>
  <dc:language>en-US</dc:language>
  <cp:lastModifiedBy>Ass. técnica legislativa</cp:lastModifiedBy>
  <cp:lastPrinted>2008-05-29T13:40:00Z</cp:lastPrinted>
  <dcterms:modified xsi:type="dcterms:W3CDTF">2008-05-29T16:40:00Z</dcterms:modified>
  <cp:revision>2</cp:revision>
  <dc:subject/>
  <dc:title>EMENDA Nº 00042/2008</dc:title>
</cp:coreProperties>
</file>