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9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O PELO AUTOR)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 de Obr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Iluminação Pública no Jardim Rancharia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airro do Pavã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 de Obr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ansão e remodelação da iluminação pública</w:t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>O referido trecho está muito escuro, trazendo perigo para os munícipes que utilizam o local, inclusive provocando acidentes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97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6:00Z</dcterms:created>
  <dc:creator>Ass. técnica legislativa</dc:creator>
  <dc:description/>
  <cp:keywords/>
  <dc:language>en-US</dc:language>
  <cp:lastModifiedBy>Ass. técnica legislativa</cp:lastModifiedBy>
  <cp:lastPrinted>2008-05-29T13:37:00Z</cp:lastPrinted>
  <dcterms:modified xsi:type="dcterms:W3CDTF">2008-05-29T16:38:00Z</dcterms:modified>
  <cp:revision>3</cp:revision>
  <dc:subject/>
  <dc:title>EMENDA Nº 00039/2008</dc:title>
</cp:coreProperties>
</file>