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8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 e asfaltamento na viela que liga a Rua Leôncio de Toledo, na altura do imóvel de nº 812, à Rua Antonio Ferreira de Almeida, Vinhas do Sol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 asfaltamento na viela que liga a Rua Leôncio de Toledo, na altura do imóvel de nº 812, à Rua Antonio Ferreira de Almeida, Vinhas do Sol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aos moradores devido à falta das benfeitorias ora solicitad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98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27:00Z</dcterms:created>
  <dc:creator>Expediente </dc:creator>
  <dc:description/>
  <cp:keywords/>
  <dc:language>en-US</dc:language>
  <cp:lastModifiedBy>Usuario</cp:lastModifiedBy>
  <dcterms:modified xsi:type="dcterms:W3CDTF">2010-01-22T18:27:00Z</dcterms:modified>
  <cp:revision>3</cp:revision>
  <dc:subject/>
  <dc:title>INDICAÇÃO Nº 00189/2010</dc:title>
</cp:coreProperties>
</file>