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7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iluminação ornamental tipo “pétala” na entrada</w:t>
            </w:r>
          </w:p>
          <w:p>
            <w:pPr>
              <w:pStyle w:val="Normal"/>
              <w:spacing w:lineRule="exact" w:line="280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 cidade, bairro Taboão, próximo ao trev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ansão e remodelação de iluminação públic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trecho está muito escuro, trazendo perigo para os munícipes inclusive provocando acidentes, além de ser uma iluminação apropriada para o local, por tratar-se da entrada da c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9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40:00Z</dcterms:created>
  <dc:creator>Ass. técnica legislativa</dc:creator>
  <dc:description/>
  <cp:keywords/>
  <dc:language>en-US</dc:language>
  <cp:lastModifiedBy>Ass. técnica legislativa</cp:lastModifiedBy>
  <cp:lastPrinted>2008-05-28T11:49:00Z</cp:lastPrinted>
  <dcterms:modified xsi:type="dcterms:W3CDTF">2008-05-28T16:40:00Z</dcterms:modified>
  <cp:revision>1</cp:revision>
  <dc:subject/>
  <dc:title>EMENDA Nº 00037/2008</dc:title>
</cp:coreProperties>
</file>