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8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uma Avenida atrás do comércio central do Distrito de Mailasqui, paralela à Rua Matheus Mailasqui, ao lado da via férre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Avenida atrás do comércio central do Distrito de Mailasqui, paralela à Rua Matheus Mailasqui, ao lado da via férre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Minimizar os riscos de acidentes proporcionando mais segurança às pessoas ao melhorar o trânsito de veícul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93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8:05:00Z</dcterms:created>
  <dc:creator>Expediente </dc:creator>
  <dc:description/>
  <cp:keywords/>
  <dc:language>en-US</dc:language>
  <cp:lastModifiedBy>Usuario</cp:lastModifiedBy>
  <dcterms:modified xsi:type="dcterms:W3CDTF">2010-01-22T18:06:00Z</dcterms:modified>
  <cp:revision>4</cp:revision>
  <dc:subject/>
  <dc:title>INDICAÇÃO Nº 00184/2010</dc:title>
</cp:coreProperties>
</file>