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6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rede de esgoto na rua Roque José de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liveira, Bairro Santo Antoni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departamento de obras e serviços urbano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reivindicação solucionará o problema de esgoto que vem prejudicando os moradores da referida rua.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90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17:00Z</dcterms:created>
  <dc:creator>Ass. técnica legislativa</dc:creator>
  <dc:description/>
  <cp:keywords/>
  <dc:language>en-US</dc:language>
  <cp:lastModifiedBy>Ass. técnica legislativa</cp:lastModifiedBy>
  <dcterms:modified xsi:type="dcterms:W3CDTF">2008-05-28T14:23:00Z</dcterms:modified>
  <cp:revision>2</cp:revision>
  <dc:subject/>
  <dc:title>EMENDA Nº 00036/2008</dc:title>
</cp:coreProperties>
</file>