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5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ção de obras de 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rede de captação de águas pluviais na Rua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º Sargento Agnaldo Aparecido Ferreira, Jardim Conceiçã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ção de obras de 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ação do departamento de obras e serviços urbanos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3402"/>
        <w:jc w:val="both"/>
        <w:rPr/>
      </w:pPr>
      <w:r>
        <w:rPr/>
        <w:t>A implantação de rede de tubulação é um serviço de saneamento básico essencial para aos munícipes, a fim de facilitar o escoamento de água pluvial.</w:t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89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13:00Z</dcterms:created>
  <dc:creator>Ass. técnica legislativa</dc:creator>
  <dc:description/>
  <cp:keywords/>
  <dc:language>en-US</dc:language>
  <cp:lastModifiedBy>Ass. técnica legislativa</cp:lastModifiedBy>
  <dcterms:modified xsi:type="dcterms:W3CDTF">2008-05-28T17:22:00Z</dcterms:modified>
  <cp:revision>2</cp:revision>
  <dc:subject/>
  <dc:title>EMENDA Nº 00035/2008</dc:title>
</cp:coreProperties>
</file>