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4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alação de guias, sarjetas e pavimentação asfáltica na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ua Olavo Capuzzo, Bairro do Tobo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avimentação asfáltica da referida rua, trata-se de serviço essencial aos munícipes, o que trará mais segurança e conforto a todos que precisam trafegar pelo loc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88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1:00Z</dcterms:created>
  <dc:creator>Ass. técnica legislativa</dc:creator>
  <dc:description/>
  <cp:keywords/>
  <dc:language>en-US</dc:language>
  <cp:lastModifiedBy>Ass. técnica legislativa</cp:lastModifiedBy>
  <dcterms:modified xsi:type="dcterms:W3CDTF">2008-05-30T14:06:00Z</dcterms:modified>
  <cp:revision>2</cp:revision>
  <dc:subject/>
  <dc:title>EMENDA Nº 00034/2008</dc:title>
</cp:coreProperties>
</file>