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administração da próxima Expo São Roque seja concedida à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administração da próxima Expo São Roque seja concedida à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Irmandade da Santa Casa de Misericórdia presta enormes serviços à sociedade são-roquense e, por isso, constantemente necessita de recursos. É importante ressaltar que a referida entidade já organizou a Expo São Roque no passado, tarefa que cumpriu com galhardia e competência, o que a qualifica para novamente vir a gerenciar esse even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7:00Z</dcterms:created>
  <dc:creator>Expediente </dc:creator>
  <dc:description/>
  <cp:keywords/>
  <dc:language>en-US</dc:language>
  <cp:lastModifiedBy>Usuario</cp:lastModifiedBy>
  <dcterms:modified xsi:type="dcterms:W3CDTF">2010-01-25T11:37:00Z</dcterms:modified>
  <cp:revision>3</cp:revision>
  <dc:subject/>
  <dc:title>INDICAÇÃO Nº 00154/2010</dc:title>
</cp:coreProperties>
</file>