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3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nstalação de guias, sarjetas e pavimentação asfáltica 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Estrada dos Mendes, Bairro Tabo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de 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vimentação em vias públicas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09, meios para garantir a implantação de obras de infra-estrutura no bairro Tabo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84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600"/>
        </w:tabs>
        <w:ind w:left="600" w:hanging="48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4:31:00Z</dcterms:created>
  <dc:creator>Ass. técnica legislativa</dc:creator>
  <dc:description/>
  <cp:keywords/>
  <dc:language>en-US</dc:language>
  <cp:lastModifiedBy>Ass. técnica legislativa</cp:lastModifiedBy>
  <dcterms:modified xsi:type="dcterms:W3CDTF">2008-05-28T14:37:00Z</dcterms:modified>
  <cp:revision>2</cp:revision>
  <dc:subject/>
  <dc:title>EMENDA Nº 00033/2008</dc:title>
</cp:coreProperties>
</file>