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2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O PEL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de 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nstalação de guias, sarjetas  e  pavimentação  asfáltica  nas </w:t>
            </w:r>
          </w:p>
          <w:p>
            <w:pPr>
              <w:pStyle w:val="Normal"/>
              <w:spacing w:lineRule="exact" w:line="28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as públicas não asfaltadas do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de 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mentação em vias pública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 implantação da pavimentação asfáltica é um serviço essencial para os munícipes. A implantação da obra de pavimentação trará mais segurança e conforto a todos os munícipes que precisam trafegar pelo local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79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5:00Z</dcterms:created>
  <dc:creator>Ass. técnica legislativa</dc:creator>
  <dc:description/>
  <cp:keywords/>
  <dc:language>en-US</dc:language>
  <cp:lastModifiedBy>Ass. técnica legislativa</cp:lastModifiedBy>
  <dcterms:modified xsi:type="dcterms:W3CDTF">2008-05-29T16:35:00Z</dcterms:modified>
  <cp:revision>2</cp:revision>
  <dc:subject/>
  <dc:title>EMENDA Nº 00032/2008</dc:title>
</cp:coreProperties>
</file>