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126/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poda de árvores na Rua Francisco Lambiazi, Distrito de Mailasqui, principalmente próximo ao imóvel de nº 300.</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poda de árvores na Rua Francisco Lambiazi, Distrito de Mailasqui, principalmente próximo ao imóvel de nº 300.</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Há risco de acidentes no local.</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4 de janei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MILTON BRASIL CAVALCANTE </w:t>
      </w:r>
    </w:p>
    <w:p>
      <w:pPr>
        <w:pStyle w:val="Heading1"/>
        <w:ind w:firstLine="3"/>
        <w:rPr>
          <w:caps/>
        </w:rPr>
      </w:pPr>
      <w:r>
        <w:rPr>
          <w:caps/>
        </w:rPr>
        <w:t>(TIO MILTON)</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0135/2010-451</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6:15:00Z</dcterms:created>
  <dc:creator>Expediente </dc:creator>
  <dc:description/>
  <cp:keywords/>
  <dc:language>en-US</dc:language>
  <cp:lastModifiedBy>Usuario</cp:lastModifiedBy>
  <dcterms:modified xsi:type="dcterms:W3CDTF">2010-01-22T16:15:00Z</dcterms:modified>
  <cp:revision>3</cp:revision>
  <dc:subject/>
  <dc:title>INDICAÇÃO Nº 00126/2010</dc:title>
</cp:coreProperties>
</file>