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0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para o Exercício de 2009, o que segue: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 - EME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ção, Remo. Adeq. de Prédios escolares  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 ampliação de EMEI no Loteamento Vinhedo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, II e III no Bairro do Goianã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ação administrativa do ensino infantil - EME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ensino infantil - EMEI</w:t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 - Crech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ção, Remod. Adeq. de Prédios escolares 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 ampliação de Creche no Loteamento Vinhedo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, II e III no Bairro do Goianã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ção, Remo. Adeq. de Prédios escolares  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Ensino Infantil - Cre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09 meios para garantir a execução da referida obra, com a finalidade de melhorar a qualidade de atendimento dos alunos do bairro em quest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73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58:00Z</dcterms:created>
  <dc:creator>Ass. técnica legislativa</dc:creator>
  <dc:description/>
  <cp:keywords/>
  <dc:language>en-US</dc:language>
  <cp:lastModifiedBy>Ass. técnica legislativa</cp:lastModifiedBy>
  <cp:lastPrinted>2008-05-30T11:21:00Z</cp:lastPrinted>
  <dcterms:modified xsi:type="dcterms:W3CDTF">2008-05-30T17:01:00Z</dcterms:modified>
  <cp:revision>2</cp:revision>
  <dc:subject/>
  <dc:title>EMENDA Nº 00030/2008</dc:title>
</cp:coreProperties>
</file>