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o Sr. Prefeito que seja criado o Conselho Municipal Sobre Drogas, revogando-se a Lei Municipal nº 2127/93, de modo a adequar a Legislação de nossa cidade à real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criado o Conselho Municipal Sobre Drogas, revogando-se a Lei Municipal nº 2127/93, de modo a adequar a Legislação de nossa cidade à real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 e combater as drogas no nosso Município, bem como oferecer ajuda às vítimas das dro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00:00Z</dcterms:created>
  <dc:creator>Expediente </dc:creator>
  <dc:description/>
  <cp:keywords/>
  <dc:language>en-US</dc:language>
  <cp:lastModifiedBy>Usuario</cp:lastModifiedBy>
  <dcterms:modified xsi:type="dcterms:W3CDTF">2010-01-22T16:07:00Z</dcterms:modified>
  <cp:revision>4</cp:revision>
  <dc:subject/>
  <dc:title>INDICAÇÃO Nº 00112/2010</dc:title>
</cp:coreProperties>
</file>