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11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serviços de motonivelamento e cascalhamento na “Estrada dos Canos” e nas vias adjacentes, localizadas no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otonivelamento e cascalhamento na “Estrada dos Canos” e nas vias adjacentes, localizadas no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precário o estado de conservação das referidas vias públic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MILTON BRASIL CAVALCANTE </w:t>
      </w:r>
    </w:p>
    <w:p>
      <w:pPr>
        <w:pStyle w:val="Heading1"/>
        <w:ind w:firstLine="3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20/2010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5:58:00Z</dcterms:created>
  <dc:creator>Expediente </dc:creator>
  <dc:description/>
  <cp:keywords/>
  <dc:language>en-US</dc:language>
  <cp:lastModifiedBy>Usuario</cp:lastModifiedBy>
  <dcterms:modified xsi:type="dcterms:W3CDTF">2010-01-22T16:00:00Z</dcterms:modified>
  <cp:revision>4</cp:revision>
  <dc:subject/>
  <dc:title>INDICAÇÃO Nº 00111/2010</dc:title>
</cp:coreProperties>
</file>