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9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Remod. e Adeq. de Prédios Escolares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Creche no Bairro do Cambará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000.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Remod. e Adeq. de Prédios Escolares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ção de Creche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09, meios para assegurar a execução da referida obra, considerando que a mesma é reivindicação antiga dos munícipes do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72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6:00Z</dcterms:created>
  <dc:creator>Ass. técnica legislativa</dc:creator>
  <dc:description/>
  <cp:keywords/>
  <dc:language>en-US</dc:language>
  <cp:lastModifiedBy>Ass. técnica legislativa</cp:lastModifiedBy>
  <dcterms:modified xsi:type="dcterms:W3CDTF">2008-05-28T12:59:00Z</dcterms:modified>
  <cp:revision>2</cp:revision>
  <dc:subject/>
  <dc:title>EMENDA Nº 00029/2008</dc:title>
</cp:coreProperties>
</file>