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as árvores próximas à calçada da escola de Mailasqui, bem como a construção do restante da referida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árvores próximas à calçada da escola de Mailasqui, bem como a construção do restante da referida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árvores que precisam serem podadas e, algumas, até cortadas totalmente, para que a calçada possa ser terminada, o que obriga os pedestres, principalmente os alunos que freqüentam a EMEF PROF TIBÉRIO JUSTO DA SILVA, a caminharem pela via pública em meio aos veículos correndo o risco de serem atropelados. 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0:00Z</dcterms:created>
  <dc:creator>Expediente </dc:creator>
  <dc:description/>
  <cp:keywords/>
  <dc:language>en-US</dc:language>
  <cp:lastModifiedBy>josi</cp:lastModifiedBy>
  <dcterms:modified xsi:type="dcterms:W3CDTF">2010-01-11T11:02:00Z</dcterms:modified>
  <cp:revision>3</cp:revision>
  <dc:subject/>
  <dc:title>INDICAÇÃO Nº 00097/2010</dc:title>
</cp:coreProperties>
</file>