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as árvores próximas ao campo de areia localizado nas proximidades da escola de Mailasqui, bem como a construção de arquibancadas ao redor do referido cam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próximas ao campo de areia localizado nas proximidades da escola de Mailasqui, bem como a construção de arquibancadas ao redor do referido cam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benfeitorias ora solicitadas irão incentivar mais moradores a assistirem e participarem de jog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Expediente </dc:creator>
  <dc:description/>
  <cp:keywords/>
  <dc:language>en-US</dc:language>
  <cp:lastModifiedBy>josi</cp:lastModifiedBy>
  <dcterms:modified xsi:type="dcterms:W3CDTF">2010-01-11T10:52:00Z</dcterms:modified>
  <cp:revision>3</cp:revision>
  <dc:subject/>
  <dc:title>INDICAÇÃO Nº 00094/2010</dc:title>
</cp:coreProperties>
</file>