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8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, Remod. Adeq. de Prédios Escolares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 ampliação de EMEI no Jardim Mosteir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4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o ensino Infantil - EMEI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Manutenção do ensino Infantil - EMEI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 presente Emenda visa atender a demanda populacional do referido bairro.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68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Ass. técnica legislativa</dc:creator>
  <dc:description/>
  <cp:keywords/>
  <dc:language>en-US</dc:language>
  <cp:lastModifiedBy>Ass. técnica legislativa</cp:lastModifiedBy>
  <dcterms:modified xsi:type="dcterms:W3CDTF">2008-05-28T13:22:00Z</dcterms:modified>
  <cp:revision>2</cp:revision>
  <dc:subject/>
  <dc:title>EMENDA Nº 00028/2008</dc:title>
</cp:coreProperties>
</file>