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.A.P.S. para o tratamento de dependentes de álcool e drogas no Sistema Único de Saúde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.A.P.S. para o tratamento de dependentes de álcool e drogas no Sistema Único de Saúde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.A.P.S, Programa lançado pelo Governo Federal, tem encontrado grande sucesso no atendimento de portadores de doenças mentais, desafogando o sistema hospitalar psiquiátrico. De mesma forma, um C.A.P.S voltado ao atendimento de dependentes de álcool e drogas contribuirá muito, tanto na descriminalização do usuário quanto na economia feita pelo Poder Público nos gastos gerados com o tratamento de dependentes, visto que o mesmo tem caráter eminentemente preventivo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7:00Z</dcterms:created>
  <dc:creator>Expediente </dc:creator>
  <dc:description/>
  <cp:keywords/>
  <dc:language>en-US</dc:language>
  <cp:lastModifiedBy>josi</cp:lastModifiedBy>
  <dcterms:modified xsi:type="dcterms:W3CDTF">2010-01-08T16:57:00Z</dcterms:modified>
  <cp:revision>3</cp:revision>
  <dc:subject/>
  <dc:title>INDICAÇÃO Nº 00087/2010</dc:title>
</cp:coreProperties>
</file>