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ostes com luminárias e extensão de rede de energia elétrica visando à iluminação pública da Estrada Benedito S. Rocha, Bairro Caetê, em trecho que se estende do lote de nº 102 ao de nº 7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es com luminárias e extensão de rede de energia elétrica visando à iluminação pública da Estrada Benedito S. Rocha, Bairro Caetê, em trecho que se estende do lote de nº 102 ao de nº 7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do no local coloca em risco a segurança dos moradores e, como já existe rede de iluminação pública em parte da referida estrada, bastará implantar os postes com luminárias e estender a rede existente para energizá-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49:00Z</dcterms:created>
  <dc:creator>Expediente </dc:creator>
  <dc:description/>
  <cp:keywords/>
  <dc:language>en-US</dc:language>
  <cp:lastModifiedBy>Usuario</cp:lastModifiedBy>
  <dcterms:modified xsi:type="dcterms:W3CDTF">2010-01-22T15:50:00Z</dcterms:modified>
  <cp:revision>3</cp:revision>
  <dc:subject/>
  <dc:title>INDICAÇÃO Nº 00085/2010</dc:title>
</cp:coreProperties>
</file>