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e memorial e recolocação de placa de bronze alusiva ao “Dia da Bíblia”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e memorial e recolocação de placa de bronze alusiva ao “Dia da Bíblia”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unícipes tem procurado este Vereador solicitando as referidas benfeitorias, além disso, a placa quebrada, há mais de dois anos, foi entregue por este Vereador ao Diretor do Depto. de Obras Sr. Antonio Augusto Godinho (Tó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2:00Z</dcterms:created>
  <dc:creator>Expediente </dc:creator>
  <dc:description/>
  <cp:keywords/>
  <dc:language>en-US</dc:language>
  <cp:lastModifiedBy>josi</cp:lastModifiedBy>
  <dcterms:modified xsi:type="dcterms:W3CDTF">2010-01-08T16:33:00Z</dcterms:modified>
  <cp:revision>3</cp:revision>
  <dc:subject/>
  <dc:title>INDICAÇÃO Nº 00081/2010</dc:title>
</cp:coreProperties>
</file>