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e Projeto de Educação Sexual nas escolas públic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ereador que esta subscreve INDICA ao Excelentíssimo Senhor Prefeito seus bons ofícios junto ao setor competente, visando à inclusão de Projeto de Educação Sexual nas escolas públicas d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00" w:before="0" w:after="20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nhecer a importância dos pais na questão da Educação Sexual não nos possibilita excluir o papel da escola no ensino da sexualidade. É verdade que não bastam apenas informações, mas é necessário, acima de tudo, uma educação formativa, na qual sejam trabalhados valores, sentimentos e atitudes em relação ao sexo.</w:t>
      </w:r>
    </w:p>
    <w:p>
      <w:pPr>
        <w:pStyle w:val="NormalWeb"/>
        <w:spacing w:lineRule="exact" w:line="300" w:before="0" w:after="20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função da escola, também, educar sexualmente, porque é um direito da criança e do adolescente conhecer seu corpo e a sexualidade, ter uma visão positiva da sexualidade, elaborar seus próprios valores, a partir de um pensamento crítico e tomar decisões responsáveis a respeito de sua vida sexual. </w:t>
      </w:r>
    </w:p>
    <w:p>
      <w:pPr>
        <w:pStyle w:val="NormalWeb"/>
        <w:spacing w:lineRule="exact" w:line="30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a tarefa da escola, e não apenas dela, intensifica-se diante da presença avassaladora de DST (doenças sexualmente transmitidas) e da AIDS, assim como da gravidez na adolescência. E só um trabalho formativo e sistemático, acompanhado de preparo dos professores e de um envolvimento da escola como um todo, é capaz de alcançar resultados positivos. 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0:00Z</dcterms:created>
  <dc:creator>Expediente </dc:creator>
  <dc:description/>
  <cp:keywords/>
  <dc:language>en-US</dc:language>
  <cp:lastModifiedBy>josi</cp:lastModifiedBy>
  <dcterms:modified xsi:type="dcterms:W3CDTF">2010-01-08T16:15:00Z</dcterms:modified>
  <cp:revision>3</cp:revision>
  <dc:subject/>
  <dc:title>INDICAÇÃO Nº 00073/2010</dc:title>
</cp:coreProperties>
</file>