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–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, remod. e adeq.prédios escolares ensino infanti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e ampliação de EMEI no Bairro Gabriel Piz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 –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EMEI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EMEI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09 meios para garantir a execução da referida obra, com a finalidade de melhorar a qualidade de atendimento dos alunos do bairro em questão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62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31:00Z</dcterms:created>
  <dc:creator>Ass. técnica legislativa</dc:creator>
  <dc:description/>
  <cp:keywords/>
  <dc:language>en-US</dc:language>
  <cp:lastModifiedBy>Ass. técnica legislativa</cp:lastModifiedBy>
  <dcterms:modified xsi:type="dcterms:W3CDTF">2008-05-30T14:43:00Z</dcterms:modified>
  <cp:revision>2</cp:revision>
  <dc:subject/>
  <dc:title>EMENDA Nº 00023/2008</dc:title>
</cp:coreProperties>
</file>