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esgoto, guia, sarjeta e asfaltamento nas ruas e travessas João da Cruz, Anézia da Cruz, Maria Eulina da Cruz dos Santos, Nair da Cruz Thimóteo e José Augusto da Cruz no bairro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de de esgoto, guia, sarjeta e asfaltamento nas ruas e travessas João da Cruz, Anézia da Cruz, Maria Eulina da Cruz dos Santos, Nair da Cruz Thimóteo e José Augusto da Cruz no bairro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encontra-se em precário estado de conservação, o que causa uma sensação de abandono nos moradores 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Expediente </dc:creator>
  <dc:description/>
  <cp:keywords/>
  <dc:language>en-US</dc:language>
  <cp:lastModifiedBy>josi</cp:lastModifiedBy>
  <dcterms:modified xsi:type="dcterms:W3CDTF">2010-01-07T13:10:00Z</dcterms:modified>
  <cp:revision>3</cp:revision>
  <dc:subject/>
  <dc:title>INDICAÇÃO Nº 00036/2010</dc:title>
</cp:coreProperties>
</file>