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caixa postal comunitária, no Centro Hípico São José, para atender os moradores do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aixa postal comunitária, no Centro Hípico São José, para atender os moradores do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não são atendidos pelos correios e o Sr. José Eduardo Rocha Amaral, proprietário do Centro Hípico São José, concorda com a implantação da referida caixa postal em sua propriedade servir aos moradores do Bairro Juca Roch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36:00Z</dcterms:created>
  <dc:creator>Expediente </dc:creator>
  <dc:description/>
  <cp:keywords/>
  <dc:language>en-US</dc:language>
  <cp:lastModifiedBy>josi</cp:lastModifiedBy>
  <dcterms:modified xsi:type="dcterms:W3CDTF">2010-01-07T12:37:00Z</dcterms:modified>
  <cp:revision>3</cp:revision>
  <dc:subject/>
  <dc:title>INDICAÇÃO Nº 00032/2010</dc:title>
</cp:coreProperties>
</file>