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stalação de 03 (três) lombadas na Rua Alberto Silva Albuquerque, na altura dos imóveis de numerações 40, 71 e 670, bairro Vinhas do Sol, Distrito de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03 (três) lombadas na Rua Alberto Silva Albuquerque, na altura dos imóveis de numerações 40, 71 e 670, bairro Vinhas do Sol, Distrito de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>
          <w:b/>
          <w:b/>
        </w:rPr>
      </w:pPr>
      <w:r>
        <w:rPr>
          <w:b/>
          <w:caps/>
        </w:rPr>
        <w:t xml:space="preserve">                                                         </w:t>
      </w:r>
      <w:r>
        <w:rPr>
          <w:b/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16:00Z</dcterms:created>
  <dc:creator>Expediente </dc:creator>
  <dc:description/>
  <cp:keywords/>
  <dc:language>en-US</dc:language>
  <cp:lastModifiedBy>josi</cp:lastModifiedBy>
  <dcterms:modified xsi:type="dcterms:W3CDTF">2010-01-07T12:19:00Z</dcterms:modified>
  <cp:revision>3</cp:revision>
  <dc:subject/>
  <dc:title>INDICAÇÃO Nº 00026/2010</dc:title>
</cp:coreProperties>
</file>