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019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adequação dos ônibus municipais ao acesso de deficientes físico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adequação dos ônibus municipais ao acesso de deficientes físico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deficientes físicos hoje contam com diversos mecanismos de proteção de seus direitos. No entanto, nossa cidade ainda resvala em alguns obstáculos na execução destes princípios tão caros à modernidade e aos direitos humanos deste grupo de cidadãos. É imperativo que a comunidade são-roquense se adeque às necessidades de nossos deficientes, incluindo aqui a adequação do sistema de transporte público ao seu uso.</w:t>
      </w:r>
    </w:p>
    <w:p>
      <w:pPr>
        <w:pStyle w:val="Normal"/>
        <w:spacing w:lineRule="exact" w:line="32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MILTON BRASIL CAVALCANTE</w:t>
      </w:r>
    </w:p>
    <w:p>
      <w:pPr>
        <w:pStyle w:val="Normal"/>
        <w:ind w:firstLine="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TIO MILTON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028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1:30:00Z</dcterms:created>
  <dc:creator>Expediente </dc:creator>
  <dc:description/>
  <cp:keywords/>
  <dc:language>en-US</dc:language>
  <cp:lastModifiedBy>josi</cp:lastModifiedBy>
  <dcterms:modified xsi:type="dcterms:W3CDTF">2010-01-07T11:31:00Z</dcterms:modified>
  <cp:revision>3</cp:revision>
  <dc:subject/>
  <dc:title>INDICAÇÃO Nº 00019/2010</dc:title>
</cp:coreProperties>
</file>