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posto da Guarda Municipal, com viatura, para atender Mailasqui, Caetê, Alto da Serra e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posto da Guarda Municipal, com viatura, para atender Mailasqui, Caetê, Alto da Serra e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um Posto da Guarda Municipal com viatura na região de Mailasqui, Caetê, Alto da Serra e Bairro do Carmo visa dar maior segurança aos moradores daquelas comunidades, pois são áreas afastadas do centro da cidade e não podem depender de um socorro tão dista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5:00Z</dcterms:created>
  <dc:creator>Expediente </dc:creator>
  <dc:description/>
  <cp:keywords/>
  <dc:language>en-US</dc:language>
  <cp:lastModifiedBy>josi</cp:lastModifiedBy>
  <dcterms:modified xsi:type="dcterms:W3CDTF">2010-01-07T11:17:00Z</dcterms:modified>
  <cp:revision>4</cp:revision>
  <dc:subject/>
  <dc:title>INDICAÇÃO Nº 00016/2010</dc:title>
</cp:coreProperties>
</file>