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0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 -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, Remo. Adeq. de Prédios escolares 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EMEI no Bairro Tabo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administrativa do ensino infantil -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EMEI</w:t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, Remod. Adeq. de Prédios escolares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Creche no Bairro Tabo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, Remo. Adeq. de Prédios escolares 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Cre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emenda visa atender a demanda populacional do referido Bairro.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59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00:00Z</dcterms:created>
  <dc:creator>Ass. técnica legislativa</dc:creator>
  <dc:description/>
  <cp:keywords/>
  <dc:language>en-US</dc:language>
  <cp:lastModifiedBy>Ass. técnica legislativa</cp:lastModifiedBy>
  <cp:lastPrinted>2008-05-30T12:04:00Z</cp:lastPrinted>
  <dcterms:modified xsi:type="dcterms:W3CDTF">2008-05-30T15:04:00Z</dcterms:modified>
  <cp:revision>2</cp:revision>
  <dc:subject/>
  <dc:title>EMENDA Nº 00020/2008</dc:title>
</cp:coreProperties>
</file>