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espaço que abrigue um Posto de Correio e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espaço que abrigue um Posto de Correio e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uma vez que o Distrito de Mailasqui é o maior e mais populoso Distrito de Município, encontra-se consideravelmente afastado do centro da Cidade e mesmo assim não conta com Posto de Corre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nada mais justo que implantar no referido Distrito Posto de Correio, para que os moradores da região não tenham que se deslocar até a área central da cidade para esses fin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2:00Z</dcterms:created>
  <dc:creator>Expediente </dc:creator>
  <dc:description/>
  <cp:keywords/>
  <dc:language>en-US</dc:language>
  <cp:lastModifiedBy>josi</cp:lastModifiedBy>
  <dcterms:modified xsi:type="dcterms:W3CDTF">2010-01-07T11:05:00Z</dcterms:modified>
  <cp:revision>3</cp:revision>
  <dc:subject/>
  <dc:title>INDICAÇÃO Nº 00012/2010</dc:title>
</cp:coreProperties>
</file>