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 na esquina da Rua Leôncio Toledo com a Rua Alexandre Caparelli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esquina da Rua Leôncio Toledo com a Rua Alexandre Caparelli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dar mais segurança aos pedestres da referida comunidade, principalmente às crianças, já que muitos veículos têm trafegado em alta velocidade pelo local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53:00Z</dcterms:created>
  <dc:creator>Expediente </dc:creator>
  <dc:description/>
  <cp:keywords/>
  <dc:language>en-US</dc:language>
  <cp:lastModifiedBy>josi</cp:lastModifiedBy>
  <dcterms:modified xsi:type="dcterms:W3CDTF">2010-01-07T10:55:00Z</dcterms:modified>
  <cp:revision>3</cp:revision>
  <dc:subject/>
  <dc:title>INDICAÇÃO Nº 00010/2010</dc:title>
</cp:coreProperties>
</file>