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gem de pedestres da Rodovia Raposo Tavares até a Rua Luiz Matheus Mailasqu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assagem de pedestres da Rodovia Raposo Tavares até a Rua Luiz Matheus Mailasqu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presente solicitação visa atender as reivindicações dos pedestres que transitam pelo referido local, já que os mesmo têm sido obrigados a caminhar por uma canaleta para escoamento de águas pluviais.</w:t>
      </w:r>
    </w:p>
    <w:p>
      <w:pPr>
        <w:pStyle w:val="Normal"/>
        <w:spacing w:lineRule="exact" w:line="320" w:before="120" w:after="0"/>
        <w:ind w:right="-357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ssim, no sentido de reverter essa situação absurda e permitir que as pessoas possam caminhar de maneira segura pelo referido local, solicita a construção de uma passagem para pedestres entre a Rodovia Raposo Tavares até a Rua Luiz Matheus Mailasqui, no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4:00Z</dcterms:created>
  <dc:creator>Expediente </dc:creator>
  <dc:description/>
  <cp:keywords/>
  <dc:language>en-US</dc:language>
  <cp:lastModifiedBy>josi</cp:lastModifiedBy>
  <dcterms:modified xsi:type="dcterms:W3CDTF">2010-01-07T10:37:00Z</dcterms:modified>
  <cp:revision>3</cp:revision>
  <dc:subject/>
  <dc:title>INDICAÇÃO Nº 00006/2010</dc:title>
</cp:coreProperties>
</file>