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o prefeito para que interceda junto aos Correios de forma que sejam instalados serviços bancários na Agênci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celentíssimo Senhor Prefeito interceda junto aos Correios de forma que sejam instalados serviços bancários na Agênci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instalação de serviços bancários na agência dos correios em São João Novo proporcionará segurança e conforto aos munícipes, além de economizar tempo e dinheiro com deslocamentos que não mais serão necessários se atendida esta justa reivindicaçã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59:00Z</dcterms:created>
  <dc:creator>Expediente </dc:creator>
  <dc:description/>
  <cp:keywords/>
  <dc:language>en-US</dc:language>
  <cp:lastModifiedBy>Usuario</cp:lastModifiedBy>
  <dcterms:modified xsi:type="dcterms:W3CDTF">2009-12-10T13:04:00Z</dcterms:modified>
  <cp:revision>3</cp:revision>
  <dc:subject/>
  <dc:title>INDICAÇÃO Nº 02184/2009</dc:title>
</cp:coreProperties>
</file>