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/construção de quatro lombadas na Rua São Paulo, em trecho localizado entre o novo prédio da Câmara Municipal e 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implantação/construção de quatro lombadas na Rua São Paulo, em trecho localizado entre o novo prédio da Câmara Municipal e a Prefeitura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a rua São Paulo é bastante movimentad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com a conclusão do asfaltamento da Avenida Aracaí o movimento aumentou ainda mai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devido à falta de sinalização e lombadas o trânsito ficou perigoso, principalmente para os pedestres em razão das calçadas serem estreitas,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finalmente que é necessário dar mais segurança aos próprios motoristas e especialmente aos ciclistas pedestres e demai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89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3:00Z</dcterms:created>
  <dc:creator>Expediente </dc:creator>
  <dc:description/>
  <cp:keywords/>
  <dc:language>en-US</dc:language>
  <cp:lastModifiedBy>Usuario</cp:lastModifiedBy>
  <cp:lastPrinted>2009-12-09T11:27:00Z</cp:lastPrinted>
  <dcterms:modified xsi:type="dcterms:W3CDTF">2009-12-09T13:27:00Z</dcterms:modified>
  <cp:revision>10</cp:revision>
  <dc:subject/>
  <dc:title>INDICAÇÃO Nº 02173/2009</dc:title>
</cp:coreProperties>
</file>