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7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de terreno localizado ao lado do imóvel de nº 152 na Rua Antonio dos Santos Sobrinho, Jardim Maria Trin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de terreno localizado ao lado do imóvel de nº 152 na Rua Antonio dos Santos Sobrinho, Jardim Maria Trin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 há informações de que o terreno é de propriedade da Prefeitura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 o mato que toma conta do terreno coloca em risco a segurança dos moradores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dez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8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45:00Z</dcterms:created>
  <dc:creator>Expediente </dc:creator>
  <dc:description/>
  <cp:keywords/>
  <dc:language>en-US</dc:language>
  <cp:lastModifiedBy>Usuario</cp:lastModifiedBy>
  <dcterms:modified xsi:type="dcterms:W3CDTF">2009-12-09T13:03:00Z</dcterms:modified>
  <cp:revision>6</cp:revision>
  <dc:subject/>
  <dc:title>INDICAÇÃO Nº 02171/2009</dc:title>
</cp:coreProperties>
</file>