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17/2008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4-E, de 30/04/2008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09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 – Planejamento Orçamentário – LDO. Descrição dos Programas Governamentais/Metas/Custos para o Exercício, e no Anexo VI – Unidades Executoras e Ações Voltadas ao Desenvolvimento do Programa Governamental, para o Exercício de 2009, o que segue: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.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6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ção, Remod. e Adeq. de escolas do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000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e Ampliação de EMEI na Vila Aguiar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6444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.04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65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2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ção, Remod. e Adeq. de escolas do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nutenção do ensino infantil - EMEI</w:t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A presente emenda visa atender a demanda populacional do referido Bairro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3 de maio de 200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156/2008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50:00Z</dcterms:created>
  <dc:creator>Ass. técnica legislativa</dc:creator>
  <dc:description/>
  <cp:keywords/>
  <dc:language>en-US</dc:language>
  <cp:lastModifiedBy>Ass. técnica legislativa</cp:lastModifiedBy>
  <dcterms:modified xsi:type="dcterms:W3CDTF">2008-05-28T12:50:00Z</dcterms:modified>
  <cp:revision>2</cp:revision>
  <dc:subject/>
  <dc:title>EMENDA Nº 00017/2008</dc:title>
</cp:coreProperties>
</file>