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outro velório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construção de outro velório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que o prédio onde hoje está localizado o Velório possa ser reformado e restaurado de modo a poder, muito em breve, fazer parte do circuito do trem turíst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718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NDO ANÉAS NUN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ILO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718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DONIZETE PLINIO ANTONIO DE MORAES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DONIZETE CARTEIR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23:00Z</dcterms:created>
  <dc:creator>Expediente </dc:creator>
  <dc:description/>
  <cp:keywords/>
  <dc:language>en-US</dc:language>
  <cp:lastModifiedBy>Expediente </cp:lastModifiedBy>
  <dcterms:modified xsi:type="dcterms:W3CDTF">2009-12-07T20:26:00Z</dcterms:modified>
  <cp:revision>3</cp:revision>
  <dc:subject/>
  <dc:title>INDICAÇÃO Nº 02158/2009</dc:title>
</cp:coreProperties>
</file>