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6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PEL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 - EME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, Remo. Adeq. de Prédios escolares  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de EMEI Vila São Rafae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administrativa do ensino infantil - EME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ensino infantil - EMEI</w:t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 -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, Remod. Adeq. de Prédios escolares 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de Creche Vila São Rafae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, Remo. Adeq. de Prédios escolares  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Ensino Infantil - Cre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emenda visa atender a demanda populacional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55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59:00Z</dcterms:created>
  <dc:creator>Ass. técnica legislativa</dc:creator>
  <dc:description/>
  <cp:keywords/>
  <dc:language>en-US</dc:language>
  <cp:lastModifiedBy>Ass. técnica legislativa</cp:lastModifiedBy>
  <dcterms:modified xsi:type="dcterms:W3CDTF">2008-05-30T14:59:00Z</dcterms:modified>
  <cp:revision>1</cp:revision>
  <dc:subject/>
  <dc:title>EMENDA Nº 00016/2008</dc:title>
</cp:coreProperties>
</file>