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árvores com cupins em frente ao imóvel de nº 125 da Rua Governador Carvalho Pi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árvores com cupins em frente ao imóvel de nº 125 da Rua Governador Carvalho Pin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á árvores mortas que estão sendo devoradas pelos cupins e se não forem removidas irão cair e provocar acide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0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4:00Z</dcterms:created>
  <dc:creator>Expediente </dc:creator>
  <dc:description/>
  <cp:keywords/>
  <dc:language>en-US</dc:language>
  <cp:lastModifiedBy>Usuario</cp:lastModifiedBy>
  <dcterms:modified xsi:type="dcterms:W3CDTF">2009-12-02T17:54:00Z</dcterms:modified>
  <cp:revision>3</cp:revision>
  <dc:subject/>
  <dc:title>INDICAÇÃO Nº 02156/2009</dc:title>
</cp:coreProperties>
</file>