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42/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 implantação de abrigo em ponto de ônibus localizado na Rua Santana, na altura do imóvel de nº 205, Vila Santa Isabel.</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implantação de abrigo em ponto de ônibus localizado na Rua Santana, na altura do imóvel de nº 205, Vila Santa Isabel </w:t>
      </w:r>
      <w:r>
        <w:rPr>
          <w:rFonts w:cs="Arial" w:ascii="Arial" w:hAnsi="Arial"/>
          <w:b/>
          <w:sz w:val="22"/>
          <w:szCs w:val="22"/>
        </w:rPr>
        <w:t>(Foto anexa)</w:t>
      </w:r>
      <w:r>
        <w:rPr>
          <w:rFonts w:cs="Arial" w:ascii="Arial" w:hAnsi="Arial"/>
          <w:sz w:val="22"/>
          <w:szCs w:val="22"/>
        </w:rPr>
        <w:t>.</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Há várias clínicas, laboratório e consultórios médicos na referida rua e, em razão disto, é grande o movimento de pessoas que se utilizam do transporte coletivo no local. Essas pessoas ficam expostas às mais diversas condições climáticas tais como sol forte, chuva, etc., problema que será resolvido com o atendimento da benfeitoria ora solicitada.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25 de nov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735/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34:00Z</dcterms:created>
  <dc:creator>Expediente </dc:creator>
  <dc:description/>
  <cp:keywords/>
  <dc:language>en-US</dc:language>
  <cp:lastModifiedBy>Usuario</cp:lastModifiedBy>
  <dcterms:modified xsi:type="dcterms:W3CDTF">2009-11-25T13:34:00Z</dcterms:modified>
  <cp:revision>3</cp:revision>
  <dc:subject/>
  <dc:title>INDICAÇÃO Nº 02142/2009</dc:title>
</cp:coreProperties>
</file>